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ФНС России от 24.05.2019 N ММВ-7-21/263@</w:t>
              <w:br/>
              <w:t>"Об утверждении формы заявления о гибели или уничтожении объекта налогообложения по налогу на имущество физических лиц, порядка ее заполнения и формата представления заявления о гибели или уничтожении объекта налогообложения по налогу на имущество физических лиц в электронной форме"</w:t>
              <w:br/>
              <w:t>(Зарегистрировано в Минюсте России 18.06.2019 N 5494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8 июня 2019 г. N 5494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4 мая 2019 г. N ММВ-7-21/263@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ФОРМЫ ЗАЯ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ГИБЕЛИ ИЛИ УНИЧТОЖЕНИИ ОБЪЕКТА НАЛОГООБЛО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О НАЛОГУ НА ИМУЩЕСТВО ФИЗИЧЕСКИХ ЛИЦ, ПОРЯДКА ЕЕ</w:t>
      </w:r>
    </w:p>
    <w:p>
      <w:pPr>
        <w:pStyle w:val="ConsPlusTitle"/>
        <w:bidi w:val="0"/>
        <w:ind w:left="0" w:hanging="0"/>
        <w:jc w:val="center"/>
        <w:rPr/>
      </w:pPr>
      <w:r>
        <w:rPr/>
        <w:t>ЗАПОЛНЕНИЯ И ФОРМАТА ПРЕДСТАВЛЕНИЯ ЗАЯВЛЕНИЯ О ГИБЕЛИ</w:t>
      </w:r>
    </w:p>
    <w:p>
      <w:pPr>
        <w:pStyle w:val="ConsPlusTitle"/>
        <w:bidi w:val="0"/>
        <w:ind w:left="0" w:hanging="0"/>
        <w:jc w:val="center"/>
        <w:rPr/>
      </w:pPr>
      <w:r>
        <w:rPr/>
        <w:t>ИЛИ УНИЧТОЖЕНИИ ОБЪЕКТА НАЛОГООБЛОЖЕНИЯ ПО НАЛОГУ</w:t>
      </w:r>
    </w:p>
    <w:p>
      <w:pPr>
        <w:pStyle w:val="ConsPlusTitle"/>
        <w:bidi w:val="0"/>
        <w:ind w:left="0" w:hanging="0"/>
        <w:jc w:val="center"/>
        <w:rPr/>
      </w:pPr>
      <w:r>
        <w:rPr/>
        <w:t>НА ИМУЩЕСТВО ФИЗИЧЕСКИХ ЛИЦ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унктом 2.1 статьи 408 Налогового кодекса Российской Федерации (Собрание законодательства Российской Федерации, 2000, N 32, ст. 3340; 2014, N 40 (ч. 2), ст. 5315, N 48, ст. 6647; 2017, N 49, ст. 7306; 2018, N 32 (ч. 2), ст. 5127; 2019, N 16, ст. 1826), а также на основании подпункта 5.9.37 пункта 5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8, N 41, ст. 6269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заявления о гибели или уничтожении объекта налогообложения по налогу на имущество физических лиц согласно </w:t>
      </w:r>
      <w:hyperlink w:anchor="Par47" w:tgtFrame=" Заявление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заполнения формы заявления о гибели или уничтожении объекта налогообложения по налогу на имущество физических лиц согласно </w:t>
      </w:r>
      <w:hyperlink w:anchor="Par267" w:tgtFrame="ПОРЯДОК">
        <w:r>
          <w:rPr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ат представления заявления о гибели или уничтожении объекта налогообложения по налогу на имущество физических лиц в электронной форме согласно </w:t>
      </w:r>
      <w:hyperlink w:anchor="Par396" w:tgtFrame="ФОРМАТ">
        <w:r>
          <w:rPr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уплаты в бюджетную систему Российской Федерации транспортного налога, земельного налога, налога на имущество физических лиц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М.В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.05.2019 N ММВ-7-21/263@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┐                            ┌─┐                ┌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0" w:name="Par39"/>
      <w:bookmarkEnd w:id="0"/>
      <w:r>
        <w:rPr/>
        <w:t xml:space="preserve">└─┘││││││││││││││└─┘        </w:t>
      </w:r>
      <w:r>
        <w:rPr/>
        <w:t>ИНН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│││││││││││││              </w:t>
      </w:r>
      <w:hyperlink w:anchor="Par137" w:tgtFrame=" &lt;1&gt; Заполняется в отношении физического лица, имеющего документ о">
        <w:r>
          <w:rPr>
            <w:color w:val="0000FF"/>
          </w:rPr>
          <w:t>&lt;1&gt;</w:t>
        </w:r>
      </w:hyperlink>
      <w:r>
        <w:rPr/>
        <w:t xml:space="preserve"> └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│</w:t>
      </w:r>
      <w:r>
        <w:rPr/>
        <w:t>1860││2012││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hanging="0"/>
        <w:jc w:val="both"/>
        <w:rPr/>
      </w:pPr>
      <w:bookmarkStart w:id="1" w:name="Par42"/>
      <w:bookmarkEnd w:id="1"/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Стр. │0│0│1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Форма по КНД 1150075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" w:name="Par47"/>
      <w:bookmarkEnd w:id="2"/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 гибели или уничтожении объекта налогообложения по налог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на имущество физических лиц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┌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3" w:name="Par52"/>
      <w:bookmarkEnd w:id="3"/>
      <w:r>
        <w:rPr/>
        <w:t xml:space="preserve">1. Представляется в налоговый орган (код) </w:t>
      </w:r>
      <w:hyperlink w:anchor="Par143" w:tgtFrame=" &lt;2&gt; Справочная информация о кодах налоговых органов размещается на">
        <w:r>
          <w:rPr>
            <w:color w:val="0000FF"/>
          </w:rPr>
          <w:t>&lt;2&gt;</w:t>
        </w:r>
      </w:hyperlink>
      <w:r>
        <w:rPr/>
        <w:t xml:space="preserve">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4" w:name="Par55"/>
      <w:bookmarkEnd w:id="4"/>
      <w:r>
        <w:rPr/>
        <w:t>2. Персональные      данные      налогоплательщика    (в      соответствии      с      документом,</w:t>
      </w:r>
    </w:p>
    <w:p>
      <w:pPr>
        <w:pStyle w:val="ConsPlusNonformat"/>
        <w:bidi w:val="0"/>
        <w:ind w:left="0" w:hanging="0"/>
        <w:jc w:val="both"/>
        <w:rPr/>
      </w:pPr>
      <w:r>
        <w:rPr/>
        <w:t>удостоверяющим личность)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5" w:name="Par58"/>
      <w:bookmarkEnd w:id="5"/>
      <w:r>
        <w:rPr/>
        <w:t>2.1. Фа-   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милия         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6" w:name="Par61"/>
      <w:bookmarkEnd w:id="6"/>
      <w:r>
        <w:rPr/>
        <w:t>2.2. Имя   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bookmarkStart w:id="7" w:name="Par63"/>
      <w:bookmarkEnd w:id="7"/>
      <w:r>
        <w:rPr/>
        <w:t>2.3. От-   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чество       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hyperlink w:anchor="Par146" w:tgtFrame=" &lt;3&gt; Отчество указывается при наличии (относится ко всем страницам">
        <w:r>
          <w:rPr>
            <w:color w:val="0000FF"/>
          </w:rPr>
          <w:t>&lt;3&gt;</w:t>
        </w:r>
      </w:hyperlink>
      <w:r>
        <w:rPr/>
        <w:t>             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bookmarkStart w:id="8" w:name="Par66"/>
      <w:bookmarkEnd w:id="8"/>
      <w:r>
        <w:rPr/>
        <w:t>2.4. Дата      ┌─┬─┐ ┌─┬─┐ ┌─┬─┬─┬─┐    2.5. Место ┌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рождения        │ │ │.│ │ │.│ │ │ │ │    рождения     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hyperlink w:anchor="Par148" w:tgtFrame=" &lt;4&gt; Не заполняется, если в настоящем заявлении указан ИНН.">
        <w:r>
          <w:rPr>
            <w:color w:val="0000FF"/>
          </w:rPr>
          <w:t>&lt;4&gt;</w:t>
        </w:r>
      </w:hyperlink>
      <w:r>
        <w:rPr/>
        <w:t xml:space="preserve">                  └─┴─┘ └─┴─┘ └─┴─┴─┴─┘    </w:t>
      </w:r>
      <w:hyperlink w:anchor="Par148" w:tgtFrame=" &lt;4&gt; Не заполняется, если в настоящем заявлении указан ИНН.">
        <w:r>
          <w:rPr>
            <w:color w:val="0000FF"/>
          </w:rPr>
          <w:t>&lt;4&gt;</w:t>
        </w:r>
      </w:hyperlink>
      <w:r>
        <w:rPr/>
        <w:t>                └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┐</w:t>
      </w:r>
    </w:p>
    <w:p>
      <w:pPr>
        <w:pStyle w:val="ConsPlusNonformat"/>
        <w:bidi w:val="0"/>
        <w:ind w:left="0" w:hanging="0"/>
        <w:jc w:val="both"/>
        <w:rPr/>
      </w:pPr>
      <w:bookmarkStart w:id="9" w:name="Par73"/>
      <w:bookmarkEnd w:id="9"/>
      <w:r>
        <w:rPr/>
        <w:t xml:space="preserve">2.6. Сведения о документе, удостоверяющем          2.6.1. Код вида документа </w:t>
      </w:r>
      <w:hyperlink w:anchor="Par149" w:tgtFrame=" &lt;5&gt; Заполняется в соответствии с Кодами видов документов,">
        <w:r>
          <w:rPr>
            <w:color w:val="0000FF"/>
          </w:rPr>
          <w:t>&lt;5&gt;</w:t>
        </w:r>
      </w:hyperlink>
      <w:r>
        <w:rPr/>
        <w:t xml:space="preserve">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личность </w:t>
      </w:r>
      <w:hyperlink w:anchor="Par148" w:tgtFrame=" &lt;4&gt; Не заполняется, если в настоящем заявлении указан ИНН.">
        <w:r>
          <w:rPr>
            <w:color w:val="0000FF"/>
          </w:rPr>
          <w:t>&lt;4&gt;</w:t>
        </w:r>
      </w:hyperlink>
      <w:r>
        <w:rPr/>
        <w:t>:                                                                                                                              └─┴─┘</w:t>
      </w:r>
    </w:p>
    <w:p>
      <w:pPr>
        <w:pStyle w:val="ConsPlusNonformat"/>
        <w:bidi w:val="0"/>
        <w:ind w:left="0" w:hanging="0"/>
        <w:jc w:val="both"/>
        <w:rPr/>
      </w:pPr>
      <w:bookmarkStart w:id="10" w:name="Par75"/>
      <w:bookmarkEnd w:id="10"/>
      <w:r>
        <w:rPr/>
        <w:t>2.6.2.    ┌─┬─┬─┬─┬─┬─┬─┬─┬─┬─┬─┬─┬─┬─┬─┬─┬─┬─┬─┬─┐        2.6.3. ┌─┬─┐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Серия      │ │ │ │ │ │ │ │ │ │ │ │ │ │ │ │ │ │ │ │ │        Дата      │ │ │.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и номер └─┴─┴─┴─┴─┴─┴─┴─┴─┴─┴─┴─┴─┴─┴─┴─┴─┴─┴─┴─┘        выдачи └─┴─┘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11" w:name="Par79"/>
      <w:bookmarkEnd w:id="11"/>
      <w:r>
        <w:rPr/>
        <w:t>2.6.4. Кем       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выдан                 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┌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12" w:name="Par82"/>
      <w:bookmarkEnd w:id="12"/>
      <w:r>
        <w:rPr/>
        <w:t>2.7. Номер контактного телефона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└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3" w:name="Par85"/>
      <w:bookmarkEnd w:id="13"/>
      <w:r>
        <w:rPr/>
        <w:t>3. Способ      информирования      о    результатах    рассмотрения    настоящего    заявле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>за    исключением    налогоплательщиков - физических лиц, получивших доступ к лич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кабинету      налогоплательщика    и    не    направивших    в    налоговый    орган уведом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о необходимости получения документов на бумажном носителе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┌─┐ </w:t>
      </w:r>
      <w:r>
        <w:rPr/>
        <w:t>1 - в    налоговом    органе    или    в    многофункциональном    центре    предоста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│ </w:t>
      </w:r>
      <w:r>
        <w:rPr/>
        <w:t>государственных      и    муниципальных    услуг,    через    который    подано    настояще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┘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 - по почте по имеющемуся у налогового органа адресу места жительства (мес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ебывания)      налогоплательщика    -    физического    лица,    подавшего    заявление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ли    по    предоставленному    налоговому    органу адресу для направления по почт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окументов,    которые    используются    налоговыми    органами при реализации сво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олномочий в отношениях, регулируемых законодательством о налогах и сборах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┬─┬─┐    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hanging="0"/>
        <w:jc w:val="both"/>
        <w:rPr/>
      </w:pPr>
      <w:bookmarkStart w:id="14" w:name="Par99"/>
      <w:bookmarkEnd w:id="14"/>
      <w:r>
        <w:rPr/>
        <w:t>Заявление          │ │ │ │ страницах с приложением подтверждающих │ │ │ │ листа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составлено на └─┴─┴─┘                            документов (копий) </w:t>
      </w:r>
      <w:hyperlink w:anchor="Par154" w:tgtFrame=" &lt;6&gt; Указывается количество листов документов (копий), приложенных к">
        <w:r>
          <w:rPr>
            <w:color w:val="0000FF"/>
          </w:rPr>
          <w:t>&lt;6&gt;</w:t>
        </w:r>
      </w:hyperlink>
      <w:r>
        <w:rPr/>
        <w:t xml:space="preserve"> на └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ind w:left="0" w:hanging="0"/>
        <w:jc w:val="both"/>
        <w:rPr/>
      </w:pPr>
      <w:bookmarkStart w:id="15" w:name="Par103"/>
      <w:bookmarkEnd w:id="15"/>
      <w:r>
        <w:rPr/>
        <w:t xml:space="preserve">    </w:t>
      </w:r>
      <w:r>
        <w:rPr/>
        <w:t>Достоверность и полноту сведений,            │                  Заполняется работником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указанных в настоящем заявлении,            │                        налогового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одтверждаю: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│                </w:t>
      </w:r>
      <w:r>
        <w:rPr/>
        <w:t>Сведения о представл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┌─┐ </w:t>
      </w:r>
      <w:r>
        <w:rPr/>
        <w:t>1 - налогоплательщик                              │                                зая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│ │ </w:t>
      </w:r>
      <w:r>
        <w:rPr/>
        <w:t>2 - представитель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└─┘          </w:t>
      </w:r>
      <w:r>
        <w:rPr/>
        <w:t xml:space="preserve">налогоплательщика </w:t>
      </w:r>
      <w:hyperlink w:anchor="Par156" w:tgtFrame=" &lt;7&gt; К заявлению прилагается копия документа, подтверждающего полномочия">
        <w:r>
          <w:rPr>
            <w:color w:val="0000FF"/>
          </w:rPr>
          <w:t>&lt;7&gt;</w:t>
        </w:r>
      </w:hyperlink>
      <w:r>
        <w:rPr/>
        <w:t>                    │Настоящее заявление      ┌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│</w:t>
      </w:r>
      <w:r>
        <w:rPr/>
        <w:t>представлено (код)       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┐│                                            └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│      ┌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на │ │ │ │ страницах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┐│      └─┴─┴─┘</w:t>
      </w:r>
    </w:p>
    <w:p>
      <w:pPr>
        <w:pStyle w:val="ConsPlusNonformat"/>
        <w:bidi w:val="0"/>
        <w:ind w:left="0" w:hanging="0"/>
        <w:jc w:val="both"/>
        <w:rPr/>
      </w:pPr>
      <w:bookmarkStart w:id="16" w:name="Par115"/>
      <w:bookmarkEnd w:id="16"/>
      <w:r>
        <w:rPr/>
        <w:t>│ │ │ │ │ │ │ │ │ │ │ │ │ │ │ │ │ │ │ │ ││</w:t>
      </w:r>
      <w:r>
        <w:rPr/>
        <w:t>с приложением подтверждающих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 xml:space="preserve">документов (копий) </w:t>
      </w:r>
      <w:hyperlink w:anchor="Par154" w:tgtFrame=" &lt;6&gt; Указывается количество листов документов (копий), приложенных к">
        <w:r>
          <w:rPr>
            <w:color w:val="0000FF"/>
          </w:rPr>
          <w:t>&lt;6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┐│      ┌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│</w:t>
      </w:r>
      <w:r>
        <w:rPr/>
        <w:t>на │ │ │ │ листах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┘│      └─┴─┴─┘</w:t>
      </w:r>
    </w:p>
    <w:p>
      <w:pPr>
        <w:pStyle w:val="ConsPlusNonformat"/>
        <w:bidi w:val="0"/>
        <w:ind w:left="0" w:hanging="0"/>
        <w:jc w:val="both"/>
        <w:rPr/>
      </w:pPr>
      <w:bookmarkStart w:id="17" w:name="Par120"/>
      <w:bookmarkEnd w:id="17"/>
      <w:r>
        <w:rPr/>
        <w:t xml:space="preserve">(Фамилия, имя, отчество </w:t>
      </w:r>
      <w:hyperlink w:anchor="Par146" w:tgtFrame=" &lt;3&gt; Отчество указывается при наличии (относится ко всем страницам">
        <w:r>
          <w:rPr>
            <w:color w:val="0000FF"/>
          </w:rPr>
          <w:t>&lt;3&gt;</w:t>
        </w:r>
      </w:hyperlink>
      <w:r>
        <w:rPr/>
        <w:t xml:space="preserve"> представителя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налогоплательщика)                      │Дата                      ┌─┬─┐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┌─┬─┐ ┌─┬─┐ ┌─┬─┬─┬─┐│</w:t>
      </w:r>
      <w:r>
        <w:rPr/>
        <w:t>представления    │ │ │.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Подпись ______ Дата │ │ │.│ │ │.│ │ │ │ ││заявления            └─┴─┘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└─┴─┘ └─┴─┘ └─┴─┴─┴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│</w:t>
      </w:r>
      <w:r>
        <w:rPr/>
        <w:t>Зарегистри- ┌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18" w:name="Par126"/>
      <w:bookmarkEnd w:id="18"/>
      <w:r>
        <w:rPr/>
        <w:t xml:space="preserve">      </w:t>
      </w:r>
      <w:r>
        <w:rPr/>
        <w:t>Наименование и реквизиты документа,      │ровано за N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дтверждающего полномочия представителя│                        └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налогоплательщика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┴─┴─┴─┴─┴─┴─┴─┴─┴─┴─┴─┴─┴─┴─┴─┴─┴─┴─┴─┘│ </w:t>
      </w:r>
      <w:r>
        <w:rPr/>
        <w:t>__________________   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┌─┬─┬─┬─┬─┬─┬─┬─┬─┬─┬─┬─┬─┬─┬─┬─┬─┬─┬─┬─┐│    </w:t>
      </w:r>
      <w:r>
        <w:rPr/>
        <w:t xml:space="preserve">Фамилия, И.О. </w:t>
      </w:r>
      <w:hyperlink w:anchor="Par146" w:tgtFrame=" &lt;3&gt; Отчество указывается при наличии (относится ко всем страницам">
        <w:r>
          <w:rPr>
            <w:color w:val="0000FF"/>
          </w:rPr>
          <w:t>&lt;3&gt;</w:t>
        </w:r>
      </w:hyperlink>
      <w:r>
        <w:rPr/>
        <w:t>                Подпись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hanging="0"/>
        <w:jc w:val="both"/>
        <w:rPr/>
      </w:pPr>
      <w:bookmarkStart w:id="19" w:name="Par137"/>
      <w:bookmarkEnd w:id="19"/>
      <w:r>
        <w:rPr/>
        <w:t xml:space="preserve">        </w:t>
      </w:r>
      <w:r>
        <w:rPr/>
        <w:t>&lt;1&gt;    Заполняется    в    отношении    физического    лица,    имеющего документ о</w:t>
      </w:r>
    </w:p>
    <w:p>
      <w:pPr>
        <w:pStyle w:val="ConsPlusNonformat"/>
        <w:bidi w:val="0"/>
        <w:ind w:left="0" w:hanging="0"/>
        <w:jc w:val="both"/>
        <w:rPr/>
      </w:pPr>
      <w:r>
        <w:rPr/>
        <w:t>присвоении      идентификационного    номера    налогоплательщика    (далее    -    ИНН)</w:t>
      </w:r>
    </w:p>
    <w:p>
      <w:pPr>
        <w:pStyle w:val="ConsPlusNonformat"/>
        <w:bidi w:val="0"/>
        <w:ind w:left="0" w:hanging="0"/>
        <w:jc w:val="both"/>
        <w:rPr/>
      </w:pPr>
      <w:r>
        <w:rPr/>
        <w:t>(свидетельство    о постановке на учет в налоговом органе, отметка в паспорте</w:t>
      </w:r>
    </w:p>
    <w:p>
      <w:pPr>
        <w:pStyle w:val="ConsPlusNonformat"/>
        <w:bidi w:val="0"/>
        <w:ind w:left="0" w:hanging="0"/>
        <w:jc w:val="both"/>
        <w:rPr/>
      </w:pPr>
      <w:r>
        <w:rPr/>
        <w:t>гражданина      Российской    Федерации,    выписка    из    Единого    государстве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реестра налогоплательщиков и другое), и использующего ИНН при представл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настоящего заявления (относится ко всем страницам документа).</w:t>
      </w:r>
    </w:p>
    <w:p>
      <w:pPr>
        <w:pStyle w:val="ConsPlusNonformat"/>
        <w:bidi w:val="0"/>
        <w:ind w:left="0" w:hanging="0"/>
        <w:jc w:val="both"/>
        <w:rPr/>
      </w:pPr>
      <w:bookmarkStart w:id="20" w:name="Par143"/>
      <w:bookmarkEnd w:id="20"/>
      <w:r>
        <w:rPr/>
        <w:t xml:space="preserve">        </w:t>
      </w:r>
      <w:r>
        <w:rPr/>
        <w:t>&lt;2&gt;    Справочная    информация    о    кодах    налоговых органов размещается на</w:t>
      </w:r>
    </w:p>
    <w:p>
      <w:pPr>
        <w:pStyle w:val="ConsPlusNonformat"/>
        <w:bidi w:val="0"/>
        <w:ind w:left="0" w:hanging="0"/>
        <w:jc w:val="both"/>
        <w:rPr/>
      </w:pPr>
      <w:r>
        <w:rPr/>
        <w:t>официальном              сайте              Федеральной            налоговой            службы            в</w:t>
      </w:r>
    </w:p>
    <w:p>
      <w:pPr>
        <w:pStyle w:val="ConsPlusNonformat"/>
        <w:bidi w:val="0"/>
        <w:ind w:left="0" w:hanging="0"/>
        <w:jc w:val="both"/>
        <w:rPr/>
      </w:pPr>
      <w:r>
        <w:rPr/>
        <w:t>информационно-телекоммуникационной сети "Интернет".</w:t>
      </w:r>
    </w:p>
    <w:p>
      <w:pPr>
        <w:pStyle w:val="ConsPlusNonformat"/>
        <w:bidi w:val="0"/>
        <w:ind w:left="0" w:hanging="0"/>
        <w:jc w:val="both"/>
        <w:rPr/>
      </w:pPr>
      <w:bookmarkStart w:id="21" w:name="Par146"/>
      <w:bookmarkEnd w:id="21"/>
      <w:r>
        <w:rPr/>
        <w:t xml:space="preserve">        </w:t>
      </w:r>
      <w:r>
        <w:rPr/>
        <w:t>&lt;3&gt;    Отчество    указывается    при    наличии    (относится    ко всем страницам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).</w:t>
      </w:r>
    </w:p>
    <w:p>
      <w:pPr>
        <w:pStyle w:val="ConsPlusNonformat"/>
        <w:bidi w:val="0"/>
        <w:ind w:left="0" w:hanging="0"/>
        <w:jc w:val="both"/>
        <w:rPr/>
      </w:pPr>
      <w:bookmarkStart w:id="22" w:name="Par148"/>
      <w:bookmarkEnd w:id="22"/>
      <w:r>
        <w:rPr/>
        <w:t xml:space="preserve">        </w:t>
      </w:r>
      <w:r>
        <w:rPr/>
        <w:t>&lt;4&gt; Не заполняется, если в настоящем заявлении указан ИНН.</w:t>
      </w:r>
    </w:p>
    <w:p>
      <w:pPr>
        <w:pStyle w:val="ConsPlusNonformat"/>
        <w:bidi w:val="0"/>
        <w:ind w:left="0" w:hanging="0"/>
        <w:jc w:val="both"/>
        <w:rPr/>
      </w:pPr>
      <w:bookmarkStart w:id="23" w:name="Par149"/>
      <w:bookmarkEnd w:id="23"/>
      <w:r>
        <w:rPr/>
        <w:t xml:space="preserve">        </w:t>
      </w:r>
      <w:r>
        <w:rPr/>
        <w:t>&lt;5&gt;    Заполняется        в      соответствии        с      Кодами    видов      документов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удостоверяющих      личность      налогоплательщика,      согласно      </w:t>
      </w:r>
      <w:hyperlink w:anchor="Par342" w:tgtFrame="КОДЫ">
        <w:r>
          <w:rPr>
            <w:color w:val="0000FF"/>
          </w:rPr>
          <w:t>приложению</w:t>
        </w:r>
      </w:hyperlink>
      <w:r>
        <w:rPr/>
        <w:t>        к</w:t>
      </w:r>
    </w:p>
    <w:p>
      <w:pPr>
        <w:pStyle w:val="ConsPlusNonformat"/>
        <w:bidi w:val="0"/>
        <w:ind w:left="0" w:hanging="0"/>
        <w:jc w:val="both"/>
        <w:rPr/>
      </w:pPr>
      <w:r>
        <w:rPr/>
        <w:t>Порядку        заполнения      формы        заявления      о      гибели      или      уничтож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объекта      налогообложения      по      налогу      на      имущество      физических      лиц</w:t>
      </w:r>
    </w:p>
    <w:p>
      <w:pPr>
        <w:pStyle w:val="ConsPlusNonformat"/>
        <w:bidi w:val="0"/>
        <w:ind w:left="0" w:hanging="0"/>
        <w:jc w:val="both"/>
        <w:rPr/>
      </w:pPr>
      <w:r>
        <w:rPr/>
        <w:t>(например, код "21" - паспорт гражданина Российской Федерации).</w:t>
      </w:r>
    </w:p>
    <w:p>
      <w:pPr>
        <w:pStyle w:val="ConsPlusNonformat"/>
        <w:bidi w:val="0"/>
        <w:ind w:left="0" w:hanging="0"/>
        <w:jc w:val="both"/>
        <w:rPr/>
      </w:pPr>
      <w:bookmarkStart w:id="24" w:name="Par154"/>
      <w:bookmarkEnd w:id="24"/>
      <w:r>
        <w:rPr/>
        <w:t xml:space="preserve">        </w:t>
      </w:r>
      <w:r>
        <w:rPr/>
        <w:t>&lt;6&gt;    Указывается    количество    листов    документов (копий), приложенных к</w:t>
      </w:r>
    </w:p>
    <w:p>
      <w:pPr>
        <w:pStyle w:val="ConsPlusNonformat"/>
        <w:bidi w:val="0"/>
        <w:ind w:left="0" w:hanging="0"/>
        <w:jc w:val="both"/>
        <w:rPr/>
      </w:pPr>
      <w:r>
        <w:rPr/>
        <w:t>настоящему заявлению.</w:t>
      </w:r>
    </w:p>
    <w:p>
      <w:pPr>
        <w:pStyle w:val="ConsPlusNonformat"/>
        <w:bidi w:val="0"/>
        <w:ind w:left="0" w:hanging="0"/>
        <w:jc w:val="both"/>
        <w:rPr/>
      </w:pPr>
      <w:bookmarkStart w:id="25" w:name="Par156"/>
      <w:bookmarkEnd w:id="25"/>
      <w:r>
        <w:rPr/>
        <w:t xml:space="preserve">        </w:t>
      </w:r>
      <w:r>
        <w:rPr/>
        <w:t>&lt;7&gt; К заявлению прилагается копия документа, подтверждающего полномочия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ставителя.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┐                            ┌─┐                ┌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┘││││││││││││││└─┘        </w:t>
      </w:r>
      <w:r>
        <w:rPr/>
        <w:t>ИНН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│││││││││││││              </w:t>
      </w:r>
      <w:hyperlink w:anchor="Par137" w:tgtFrame=" &lt;1&gt; Заполняется в отношении физического лица, имеющего документ о">
        <w:r>
          <w:rPr>
            <w:color w:val="0000FF"/>
          </w:rPr>
          <w:t>&lt;1&gt;</w:t>
        </w:r>
      </w:hyperlink>
      <w:r>
        <w:rPr/>
        <w:t xml:space="preserve"> └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│</w:t>
      </w:r>
      <w:r>
        <w:rPr/>
        <w:t>1860││2029││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Стр.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 xml:space="preserve">Фамилия _________________________________________ И. ____ О. </w:t>
      </w:r>
      <w:hyperlink w:anchor="Par146" w:tgtFrame=" &lt;3&gt; Отчество указывается при наличии (относится ко всем страницам">
        <w:r>
          <w:rPr>
            <w:color w:val="0000FF"/>
          </w:rPr>
          <w:t>&lt;3&gt;</w:t>
        </w:r>
      </w:hyperlink>
      <w:r>
        <w:rPr/>
        <w:t xml:space="preserve"> 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6" w:name="Par170"/>
      <w:bookmarkEnd w:id="26"/>
      <w:r>
        <w:rPr/>
        <w:t>4. Сведения    об    объекте    налогообложения,    в    отношении    которого представляется</w:t>
      </w:r>
    </w:p>
    <w:p>
      <w:pPr>
        <w:pStyle w:val="ConsPlusNonformat"/>
        <w:bidi w:val="0"/>
        <w:ind w:left="0" w:hanging="0"/>
        <w:jc w:val="both"/>
        <w:rPr/>
      </w:pP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bookmarkStart w:id="27" w:name="Par172"/>
      <w:bookmarkEnd w:id="27"/>
      <w:r>
        <w:rPr/>
        <w:t>4.1. Код              ┌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номера объекта │ │ 1 - кадастровый номер 2 - условный номер 3 - инвентарный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└─┘</w:t>
      </w:r>
    </w:p>
    <w:p>
      <w:pPr>
        <w:pStyle w:val="ConsPlusNonformat"/>
        <w:bidi w:val="0"/>
        <w:ind w:left="0" w:hanging="0"/>
        <w:jc w:val="both"/>
        <w:rPr/>
      </w:pPr>
      <w:bookmarkStart w:id="28" w:name="Par175"/>
      <w:bookmarkEnd w:id="28"/>
      <w:r>
        <w:rPr/>
        <w:t>4.2. Номер объекта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29" w:name="Par180"/>
      <w:bookmarkEnd w:id="29"/>
      <w:r>
        <w:rPr/>
        <w:t>4.3. Дата гибели или уничтожения объекта 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месяц        год</w:t>
      </w:r>
    </w:p>
    <w:p>
      <w:pPr>
        <w:pStyle w:val="ConsPlusNonformat"/>
        <w:bidi w:val="0"/>
        <w:ind w:left="0" w:hanging="0"/>
        <w:jc w:val="both"/>
        <w:rPr/>
      </w:pPr>
      <w:bookmarkStart w:id="30" w:name="Par183"/>
      <w:bookmarkEnd w:id="30"/>
      <w:r>
        <w:rPr/>
        <w:t>4.4. Сведения о документе, подтверждающем факт гибели или уничтожения объекта:</w:t>
      </w:r>
    </w:p>
    <w:p>
      <w:pPr>
        <w:pStyle w:val="ConsPlusNonformat"/>
        <w:bidi w:val="0"/>
        <w:ind w:left="0" w:hanging="0"/>
        <w:jc w:val="both"/>
        <w:rPr/>
      </w:pPr>
      <w:bookmarkStart w:id="31" w:name="Par184"/>
      <w:bookmarkEnd w:id="31"/>
      <w:r>
        <w:rPr/>
        <w:t>4.4.1. Полное наименование доку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справка органа государственного пожарного надзора, акт обследования объект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уведомление о завершении сноса объекта капитального строительства, иное)</w:t>
      </w:r>
    </w:p>
    <w:p>
      <w:pPr>
        <w:pStyle w:val="ConsPlusNonformat"/>
        <w:bidi w:val="0"/>
        <w:ind w:left="0" w:hanging="0"/>
        <w:jc w:val="both"/>
        <w:rPr/>
      </w:pPr>
      <w:bookmarkStart w:id="32" w:name="Par196"/>
      <w:bookmarkEnd w:id="32"/>
      <w:r>
        <w:rPr/>
        <w:t>4.4.2. Полное наименование органа (организации, лица), выдавшего докумен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┌─┬─┐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bookmarkStart w:id="33" w:name="Par207"/>
      <w:bookmarkEnd w:id="33"/>
      <w:r>
        <w:rPr/>
        <w:t>4.4.3. Дата составления документа │ │ │.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4.4.4. Номер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bidi w:val="0"/>
        <w:ind w:left="0" w:hanging="0"/>
        <w:jc w:val="both"/>
        <w:rPr/>
      </w:pPr>
      <w:r>
        <w:rPr/>
        <w:t>4.1. Код              ┌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номера объекта │ │ 1 - кадастровый номер 2 - условный номер 3 - инвентарный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└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4.2. Номер объекта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4.3. Дата гибели или уничтожения объекта 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месяц        год</w:t>
      </w:r>
    </w:p>
    <w:p>
      <w:pPr>
        <w:pStyle w:val="ConsPlusNonformat"/>
        <w:bidi w:val="0"/>
        <w:ind w:left="0" w:hanging="0"/>
        <w:jc w:val="both"/>
        <w:rPr/>
      </w:pPr>
      <w:r>
        <w:rPr/>
        <w:t>4.4. Сведения о документе, подтверждающем факт гибели или уничтожения объекта:</w:t>
      </w:r>
    </w:p>
    <w:p>
      <w:pPr>
        <w:pStyle w:val="ConsPlusNonformat"/>
        <w:bidi w:val="0"/>
        <w:ind w:left="0" w:hanging="0"/>
        <w:jc w:val="both"/>
        <w:rPr/>
      </w:pPr>
      <w:r>
        <w:rPr/>
        <w:t>4.4.1. Полное наименование доку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справка органа государственного пожарного надзора, акт обследования объект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уведомление о завершении сноса объекта капитального строительства, иное)</w:t>
      </w:r>
    </w:p>
    <w:p>
      <w:pPr>
        <w:pStyle w:val="ConsPlusNonformat"/>
        <w:bidi w:val="0"/>
        <w:ind w:left="0" w:hanging="0"/>
        <w:jc w:val="both"/>
        <w:rPr/>
      </w:pPr>
      <w:r>
        <w:rPr/>
        <w:t>4.4.2. Полное наименование органа (организации, лица), выдавшего докумен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┌─┬─┐ ┌─┬─┐ ┌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4.4.3. Дата составления документа │ │ │.│ │ │.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└─┴─┘ └─┴─┘ └─┴─┴─┴─┘</w:t>
      </w:r>
    </w:p>
    <w:p>
      <w:pPr>
        <w:pStyle w:val="ConsPlusNonformat"/>
        <w:bidi w:val="0"/>
        <w:ind w:left="0" w:hanging="0"/>
        <w:jc w:val="both"/>
        <w:rPr/>
      </w:pPr>
      <w:bookmarkStart w:id="34" w:name="Par250"/>
      <w:bookmarkEnd w:id="34"/>
      <w:r>
        <w:rPr/>
        <w:t>4.4.4. Номер       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              │ │ │ │ │ │ │ │ │ │ │ │ │ │ │ │ │ │ │ │ │ │ │ │ │ │ │ │ │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5" w:name="Par254"/>
      <w:bookmarkEnd w:id="35"/>
      <w:r>
        <w:rPr/>
        <w:t xml:space="preserve">                        </w:t>
      </w:r>
      <w:r>
        <w:rPr/>
        <w:t>Достоверность и полноту сведений, указанных на настоя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странице, подтверждаю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┌─┐                              </w:t>
      </w:r>
      <w:r>
        <w:rPr/>
        <w:t>____________ (подпись)      _____________ (дата)                              ┌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.05.2019 N ММВ-7-21/263@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6" w:name="Par267"/>
      <w:bookmarkEnd w:id="36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ЗАПОЛНЕНИЯ ФОРМЫ ЗАЯВЛЕНИЯ О ГИБЕЛИ ИЛИ УНИЧТОЖЕНИИ ОБЪЕКТА</w:t>
      </w:r>
    </w:p>
    <w:p>
      <w:pPr>
        <w:pStyle w:val="ConsPlusTitle"/>
        <w:bidi w:val="0"/>
        <w:ind w:left="0" w:hanging="0"/>
        <w:jc w:val="center"/>
        <w:rPr/>
      </w:pPr>
      <w:r>
        <w:rPr/>
        <w:t>НАЛОГООБЛОЖЕНИЯ ПО НАЛОГУ НА ИМУЩЕСТВО ФИЗИЧЕСКИ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й Порядок заполнения </w:t>
      </w:r>
      <w:hyperlink w:anchor="Par47" w:tgtFrame=" Заявление">
        <w:r>
          <w:rPr>
            <w:color w:val="0000FF"/>
          </w:rPr>
          <w:t>формы</w:t>
        </w:r>
      </w:hyperlink>
      <w:r>
        <w:rPr/>
        <w:t xml:space="preserve"> заявления о гибели или уничтожении объекта налогообложения по налогу на имущество физических лиц (далее - Порядок) разработан в целях реализации пункта 2.1 статьи 408 части второй Налогового кодекс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остав формы заявления о гибели или уничтожении объекта налогообложения по налогу на имущество физических лиц (далее - Заявление) включ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титульный лис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лист с информацией об объекте налогообложения, в отношении которого представлено Заяв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траницы Заявления должны иметь сквозную нумерацию, начиная с первого листа (страница 001). Порядковый номер страницы указывается в </w:t>
      </w:r>
      <w:hyperlink w:anchor="Par42">
        <w:r>
          <w:rPr>
            <w:color w:val="0000FF"/>
          </w:rPr>
          <w:t>поле "Стр."</w:t>
        </w:r>
      </w:hyperlink>
      <w:r>
        <w:rPr/>
        <w:t xml:space="preserve"> слева направо, начиная с первого (левого) знакоместа. Например, для первой страницы указывается "001", для второй страницы - "002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Заявление заполняется рукописным способом чернилами черного цвета или с использованием программного обеспечения, предусматривающего при распечатывании Заявления вывод двумерного штрих-кода, либо через личный кабинет налогоплательщика в электро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е составляется в одном экземпля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Заявления на бумажном носит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даты предусмотрены три поля: день, месяц и год, разделенные знаком "." (точка). Пример заполнения даты: 01.02.201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 рукописного способа заполнения Заявл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 отсутствии данных для заполнения показателя или неполного заполнения знакомест проставляется прочер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этом прочерк представляет собой прямую линию, проведенную посередине знакомест по всей длине показателя или по правой части показателя при его неполном заполн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ри распечатке на принтере Заявления, заполненного с использованием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орядок заполнения титульного лис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Титульный лист заполняется лицом, представляющим Заявление, за исключением </w:t>
      </w:r>
      <w:hyperlink w:anchor="Par103" w:tgtFrame=" Достоверность и полноту сведений, Заполняется работником">
        <w:r>
          <w:rPr>
            <w:color w:val="0000FF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В </w:t>
      </w:r>
      <w:hyperlink w:anchor="Par39">
        <w:r>
          <w:rPr>
            <w:color w:val="0000FF"/>
          </w:rPr>
          <w:t>поле</w:t>
        </w:r>
      </w:hyperlink>
      <w:r>
        <w:rPr/>
        <w:t xml:space="preserve"> "ИНН" указывается идентификационный номер налогоплательщика - физического лица, представляющего Заявление (далее - ИНН). Физическое лицо, не являющееся индивидуальным предпринимателем, вправе не указывать ИНН, указывая при этом свои персональные данные, предусмотренные </w:t>
      </w:r>
      <w:hyperlink w:anchor="Par58">
        <w:r>
          <w:rPr>
            <w:color w:val="0000FF"/>
          </w:rPr>
          <w:t>полями 2.1</w:t>
        </w:r>
      </w:hyperlink>
      <w:r>
        <w:rPr/>
        <w:t xml:space="preserve"> - </w:t>
      </w:r>
      <w:hyperlink w:anchor="Par79">
        <w:r>
          <w:rPr>
            <w:color w:val="0000FF"/>
          </w:rPr>
          <w:t>2.6.4</w:t>
        </w:r>
      </w:hyperlink>
      <w:r>
        <w:rPr/>
        <w:t xml:space="preserve">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В </w:t>
      </w:r>
      <w:hyperlink w:anchor="Par52">
        <w:r>
          <w:rPr>
            <w:color w:val="0000FF"/>
          </w:rPr>
          <w:t>разделе 1</w:t>
        </w:r>
      </w:hyperlink>
      <w:r>
        <w:rPr/>
        <w:t xml:space="preserve"> "Представляется в налоговый орган (код)" указывается код налогового органа, выбранного налогоплательщиком для представления Заявления. Например, Заявление может представляться в налоговый орган по месту жительства или по месту нахождения объекта налогообложения, указанного в Заявл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В </w:t>
      </w:r>
      <w:hyperlink w:anchor="Par55" w:tgtFrame="2. Персональные данные налогоплательщика (в соответствии с документом,">
        <w:r>
          <w:rPr>
            <w:color w:val="0000FF"/>
          </w:rPr>
          <w:t>разделе 2</w:t>
        </w:r>
      </w:hyperlink>
      <w:r>
        <w:rPr/>
        <w:t xml:space="preserve"> "Персональные данные налогоплательщика (в соответствии с документом, удостоверяющим личность)" указываются соответственно: фамилия </w:t>
      </w:r>
      <w:hyperlink w:anchor="Par58">
        <w:r>
          <w:rPr>
            <w:color w:val="0000FF"/>
          </w:rPr>
          <w:t>(поле 2.1)</w:t>
        </w:r>
      </w:hyperlink>
      <w:r>
        <w:rPr/>
        <w:t xml:space="preserve">, имя </w:t>
      </w:r>
      <w:hyperlink w:anchor="Par61">
        <w:r>
          <w:rPr>
            <w:color w:val="0000FF"/>
          </w:rPr>
          <w:t>(поле 2.2)</w:t>
        </w:r>
      </w:hyperlink>
      <w:r>
        <w:rPr/>
        <w:t xml:space="preserve">, отчество (при наличии) </w:t>
      </w:r>
      <w:hyperlink w:anchor="Par63">
        <w:r>
          <w:rPr>
            <w:color w:val="0000FF"/>
          </w:rPr>
          <w:t>(поле 2.3)</w:t>
        </w:r>
      </w:hyperlink>
      <w:r>
        <w:rPr/>
        <w:t xml:space="preserve">, дата рождения </w:t>
      </w:r>
      <w:hyperlink w:anchor="Par66">
        <w:r>
          <w:rPr>
            <w:color w:val="0000FF"/>
          </w:rPr>
          <w:t>(поле 2.4)</w:t>
        </w:r>
      </w:hyperlink>
      <w:r>
        <w:rPr/>
        <w:t xml:space="preserve">, место рождения </w:t>
      </w:r>
      <w:hyperlink w:anchor="Par66">
        <w:r>
          <w:rPr>
            <w:color w:val="0000FF"/>
          </w:rPr>
          <w:t>(поле 2.5)</w:t>
        </w:r>
      </w:hyperlink>
      <w:r>
        <w:rPr/>
        <w:t xml:space="preserve"> налогоплательщика в соответствии с документом, удостоверяющим личность налогоплательщи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. В </w:t>
      </w:r>
      <w:hyperlink w:anchor="Par73">
        <w:r>
          <w:rPr>
            <w:color w:val="0000FF"/>
          </w:rPr>
          <w:t>поле 2.6</w:t>
        </w:r>
      </w:hyperlink>
      <w:r>
        <w:rPr/>
        <w:t xml:space="preserve"> "Сведения о документе, удостоверяющем личность" указываются соответственно: код вида документа, удостоверяющего личность налогоплательщика, согласно </w:t>
      </w:r>
      <w:hyperlink w:anchor="Par342" w:tgtFrame="КОДЫ">
        <w:r>
          <w:rPr>
            <w:color w:val="0000FF"/>
          </w:rPr>
          <w:t>приложению</w:t>
        </w:r>
      </w:hyperlink>
      <w:r>
        <w:rPr/>
        <w:t xml:space="preserve"> к настоящему Порядку </w:t>
      </w:r>
      <w:hyperlink w:anchor="Par73">
        <w:r>
          <w:rPr>
            <w:color w:val="0000FF"/>
          </w:rPr>
          <w:t>(поле 2.6.1)</w:t>
        </w:r>
      </w:hyperlink>
      <w:r>
        <w:rPr/>
        <w:t xml:space="preserve">, серия и номер документа, удостоверяющего личность </w:t>
      </w:r>
      <w:hyperlink w:anchor="Par75">
        <w:r>
          <w:rPr>
            <w:color w:val="0000FF"/>
          </w:rPr>
          <w:t>(поле 2.6.2)</w:t>
        </w:r>
      </w:hyperlink>
      <w:r>
        <w:rPr/>
        <w:t xml:space="preserve">, дата выдачи </w:t>
      </w:r>
      <w:hyperlink w:anchor="Par75">
        <w:r>
          <w:rPr>
            <w:color w:val="0000FF"/>
          </w:rPr>
          <w:t>(поле 2.6.3)</w:t>
        </w:r>
      </w:hyperlink>
      <w:r>
        <w:rPr/>
        <w:t xml:space="preserve">, кем выдан </w:t>
      </w:r>
      <w:hyperlink w:anchor="Par79">
        <w:r>
          <w:rPr>
            <w:color w:val="0000FF"/>
          </w:rPr>
          <w:t>(поле 2.6.4)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указания ИНН </w:t>
      </w:r>
      <w:hyperlink w:anchor="Par66">
        <w:r>
          <w:rPr>
            <w:color w:val="0000FF"/>
          </w:rPr>
          <w:t>поля 2.4</w:t>
        </w:r>
      </w:hyperlink>
      <w:r>
        <w:rPr/>
        <w:t xml:space="preserve"> - </w:t>
      </w:r>
      <w:hyperlink w:anchor="Par79">
        <w:r>
          <w:rPr>
            <w:color w:val="0000FF"/>
          </w:rPr>
          <w:t>2.6.4</w:t>
        </w:r>
      </w:hyperlink>
      <w:r>
        <w:rPr/>
        <w:t xml:space="preserve"> не заполняю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. В </w:t>
      </w:r>
      <w:hyperlink w:anchor="Par82">
        <w:r>
          <w:rPr>
            <w:color w:val="0000FF"/>
          </w:rPr>
          <w:t>поле 2.7</w:t>
        </w:r>
      </w:hyperlink>
      <w:r>
        <w:rPr/>
        <w:t xml:space="preserve"> "Номер контактного телефона" указывается (при наличии) номер телефона налогоплательщика или его представителя с телефонным кодом страны (для физических лиц, место жительства которых расположено за пределами Российской Федерации) и иными телефонными кодами (код города), требующимися для обеспечения телефонной связи. Номера телефонов указываются без пробелов и прочерков. Для каждой скобки и знака отводится одно знакомест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В </w:t>
      </w:r>
      <w:hyperlink w:anchor="Par85" w:tgtFrame="3. Способ информирования о результатах рассмотрения настоящего заявления,">
        <w:r>
          <w:rPr>
            <w:color w:val="0000FF"/>
          </w:rPr>
          <w:t>разделе 3</w:t>
        </w:r>
      </w:hyperlink>
      <w:r>
        <w:rPr/>
        <w:t xml:space="preserve"> "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"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код "1" - в случае необходимости информирования о результатах рассмотрения Заявления в налоговом органе или в многофункциональном центре предоставления государственных и муниципальных услуг, через который подано Заяв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код "2" - в случае необходимости информирования о результатах рассмотрения Заявления по почте по имеющемуся у налогового органа адресу места жительства (места пребывания) налогоплательщика - физического лица, подавшего Заявл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4. В </w:t>
      </w:r>
      <w:hyperlink w:anchor="Par99" w:tgtFrame="Заявление страницах с приложением подтверждающих листах">
        <w:r>
          <w:rPr>
            <w:color w:val="0000FF"/>
          </w:rPr>
          <w:t>поле</w:t>
        </w:r>
      </w:hyperlink>
      <w:r>
        <w:rPr/>
        <w:t xml:space="preserve"> "Заявление составлено на __ страницах" указывается общее количество страниц, на которых составлено Заявление, в </w:t>
      </w:r>
      <w:hyperlink w:anchor="Par115" w:tgtFrame=" с приложением подтверждающих">
        <w:r>
          <w:rPr>
            <w:color w:val="0000FF"/>
          </w:rPr>
          <w:t>поле</w:t>
        </w:r>
      </w:hyperlink>
      <w:r>
        <w:rPr/>
        <w:t xml:space="preserve"> "с приложением подтверждающих документов (копий) на __ листах" указывается количество листов документов (копий) (в случае их представления), приложенных к Заявл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В </w:t>
      </w:r>
      <w:hyperlink w:anchor="Par103" w:tgtFrame=" Достоверность и полноту сведений, Заполняется работником">
        <w:r>
          <w:rPr>
            <w:color w:val="0000FF"/>
          </w:rPr>
          <w:t>разделе</w:t>
        </w:r>
      </w:hyperlink>
      <w:r>
        <w:rPr/>
        <w:t xml:space="preserve"> "Достоверность и полноту сведений, указанных в настоящем заявлении, подтверждаю"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код "1" - в случае подтверждения достоверности и полноты сведений в Заявлении налогоплательщик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код "2" - в случае подтверждения достоверности и полноты сведений в Заявлении представителем налогоплательщи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заполнении Заявления налогоплательщиком в бумажном виде в месте, отведенном для подписи, проставляется подпись физического лица и дата подписания Заявления; при заполнении Заявления налогоплательщиком в электронной форме через личный кабинет налогоплательщика подпись и дата не заполняю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заполнении Заявления представителем налогоплательщика в </w:t>
      </w:r>
      <w:hyperlink w:anchor="Par120">
        <w:r>
          <w:rPr>
            <w:color w:val="0000FF"/>
          </w:rPr>
          <w:t>поле</w:t>
        </w:r>
      </w:hyperlink>
      <w:r>
        <w:rPr/>
        <w:t xml:space="preserve"> "фамилия, имя, отчество представителя налогоплательщика" указываются построчно полностью фамилия, имя, отчество (при наличии) физического лица - представителя налогоплательщика. Проставляется подпись лица, подтверждающего достоверность и полноту сведений, указанных в Заявлении, дата подпис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заполнении </w:t>
      </w:r>
      <w:hyperlink w:anchor="Par126">
        <w:r>
          <w:rPr>
            <w:color w:val="0000FF"/>
          </w:rPr>
          <w:t>поля</w:t>
        </w:r>
      </w:hyperlink>
      <w:r>
        <w:rPr/>
        <w:t xml:space="preserve"> "Наименование и реквизиты документа, подтверждающего полномочия представителя налогоплательщика" указываются наименование и реквизиты документа, подтверждающего полномочия представителя налогоплательщик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рядок заполнения листа с информацией</w:t>
      </w:r>
    </w:p>
    <w:p>
      <w:pPr>
        <w:pStyle w:val="ConsPlusTitle"/>
        <w:bidi w:val="0"/>
        <w:ind w:left="0" w:hanging="0"/>
        <w:jc w:val="center"/>
        <w:rPr/>
      </w:pPr>
      <w:r>
        <w:rPr/>
        <w:t>об объекте налогооб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6. Лист с информацией об объекте налогообложения (далее - Лист) заполняется по каждому объекту налогообложения отдель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7. При заполнении Листа указываются ИНН, фамилия, имя, отчество (при наличии) налогоплательщика. Физическое лицо, не являющееся индивидуальным предпринимателем, вправе не указывать ИНН, указывая при этом свои персональные данные, предусмотренные </w:t>
      </w:r>
      <w:hyperlink w:anchor="Par58">
        <w:r>
          <w:rPr>
            <w:color w:val="0000FF"/>
          </w:rPr>
          <w:t>полями 2.1</w:t>
        </w:r>
      </w:hyperlink>
      <w:r>
        <w:rPr/>
        <w:t xml:space="preserve"> - </w:t>
      </w:r>
      <w:hyperlink w:anchor="Par79">
        <w:r>
          <w:rPr>
            <w:color w:val="0000FF"/>
          </w:rPr>
          <w:t>2.6.4</w:t>
        </w:r>
      </w:hyperlink>
      <w:r>
        <w:rPr/>
        <w:t xml:space="preserve">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8. По </w:t>
      </w:r>
      <w:hyperlink w:anchor="Par170" w:tgtFrame="4. Сведения об объекте налогообложения, в отношении которого представляется">
        <w:r>
          <w:rPr>
            <w:color w:val="0000FF"/>
          </w:rPr>
          <w:t>разделу 4</w:t>
        </w:r>
      </w:hyperlink>
      <w:r>
        <w:rPr/>
        <w:t xml:space="preserve"> "Сведения об объекте налогообложения, в отношении которого представляется заявление" в </w:t>
      </w:r>
      <w:hyperlink w:anchor="Par172">
        <w:r>
          <w:rPr>
            <w:color w:val="0000FF"/>
          </w:rPr>
          <w:t>поле 4.1</w:t>
        </w:r>
      </w:hyperlink>
      <w:r>
        <w:rPr/>
        <w:t xml:space="preserve"> "Код номера объекта" указывается вид номера объекта налогообложения, в отношении которого предоставляются сведения о гибели или уничтожении, с проставлением соответствующего кода: код "1" - кадастровый номер (по данным Единого государственного реестра недвижимости), "2" - условный номер (по данным Единого государственного реестра недвижимости), "3" - инвентарный номе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9. В </w:t>
      </w:r>
      <w:hyperlink w:anchor="Par175" w:tgtFrame="4.2. Номер объекта">
        <w:r>
          <w:rPr>
            <w:color w:val="0000FF"/>
          </w:rPr>
          <w:t>поле 4.2</w:t>
        </w:r>
      </w:hyperlink>
      <w:r>
        <w:rPr/>
        <w:t xml:space="preserve"> "Номер объекта" указывается кадастровый номер объекта; при отсутствии кадастрового номера объекта указывается условный номер объекта; при отсутствии кадастрового и условного номера объекта указывается инвентарный номер объек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0. В </w:t>
      </w:r>
      <w:hyperlink w:anchor="Par180">
        <w:r>
          <w:rPr>
            <w:color w:val="0000FF"/>
          </w:rPr>
          <w:t>поле 4.3</w:t>
        </w:r>
      </w:hyperlink>
      <w:r>
        <w:rPr/>
        <w:t xml:space="preserve"> "Дата гибели или уничтожения объекта" указывается календарный месяц и год гибели или уничтожения объекта налогообложения. Для указания месяца и года предусмотрены два поля: месяц и год. Пример заполнения даты: 02.201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1. В </w:t>
      </w:r>
      <w:hyperlink w:anchor="Par183" w:tgtFrame="4.4. Сведения о документе, подтверждающем факт гибели или уничтожения объекта:">
        <w:r>
          <w:rPr>
            <w:color w:val="0000FF"/>
          </w:rPr>
          <w:t>поле 4.4</w:t>
        </w:r>
      </w:hyperlink>
      <w:r>
        <w:rPr/>
        <w:t xml:space="preserve"> "Сведения о документе, подтверждающем факт гибели или уничтожения объекта" указываются сведения о документе, подтверждающем факт гибели или уничтожения указанного в Заявлении объекта налогообло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этом заполн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hyperlink w:anchor="Par184" w:tgtFrame="4.4.1. Полное наименование документа">
        <w:r>
          <w:rPr>
            <w:color w:val="0000FF"/>
          </w:rPr>
          <w:t>поле 4.4.1</w:t>
        </w:r>
      </w:hyperlink>
      <w:r>
        <w:rPr/>
        <w:t xml:space="preserve"> с указанием полного наименования документа (например, справка органа государственного пожарного надзора, акт обследования объекта, уведомление о завершении сноса объекта капитального строительства, ино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</w:t>
      </w:r>
      <w:hyperlink w:anchor="Par196" w:tgtFrame="4.4.2. Полное наименование органа (организации, лица), выдавшего документ">
        <w:r>
          <w:rPr>
            <w:color w:val="0000FF"/>
          </w:rPr>
          <w:t>поле 4.4.2</w:t>
        </w:r>
      </w:hyperlink>
      <w:r>
        <w:rPr/>
        <w:t xml:space="preserve"> с указанием полного наименования органа (организации, лица), выдавшего докумен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hyperlink w:anchor="Par207">
        <w:r>
          <w:rPr>
            <w:color w:val="0000FF"/>
          </w:rPr>
          <w:t>поле 4.4.3</w:t>
        </w:r>
      </w:hyperlink>
      <w:r>
        <w:rPr/>
        <w:t xml:space="preserve"> с указанием даты составления доку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</w:t>
      </w:r>
      <w:hyperlink w:anchor="Par250">
        <w:r>
          <w:rPr>
            <w:color w:val="0000FF"/>
          </w:rPr>
          <w:t>поле 4.4.4</w:t>
        </w:r>
      </w:hyperlink>
      <w:r>
        <w:rPr/>
        <w:t xml:space="preserve"> с указанием (при наличии) номера доку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2. В </w:t>
      </w:r>
      <w:hyperlink w:anchor="Par254" w:tgtFrame=" Достоверность и полноту сведений, указанных на настоящей">
        <w:r>
          <w:rPr>
            <w:color w:val="0000FF"/>
          </w:rPr>
          <w:t>разделе</w:t>
        </w:r>
      </w:hyperlink>
      <w:r>
        <w:rPr/>
        <w:t xml:space="preserve"> "Достоверность и полноту сведений, указанных на настоящей странице, подтверждаю" при представлении Заявления в бумажном виде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дпись лица, заполнившего Заяв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дата заполнения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заполнении Заявления в электронной форме через личный кабинет налогоплательщика подпись и дата заполнения Заявления не заполняю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заполнения формы зая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 гибели или уничтожении объекта</w:t>
      </w:r>
    </w:p>
    <w:p>
      <w:pPr>
        <w:pStyle w:val="ConsPlusNormal"/>
        <w:bidi w:val="0"/>
        <w:ind w:left="0" w:hanging="0"/>
        <w:jc w:val="right"/>
        <w:rPr/>
      </w:pPr>
      <w:r>
        <w:rPr/>
        <w:t>налогообложения по налогу</w:t>
      </w:r>
    </w:p>
    <w:p>
      <w:pPr>
        <w:pStyle w:val="ConsPlusNormal"/>
        <w:bidi w:val="0"/>
        <w:ind w:left="0" w:hanging="0"/>
        <w:jc w:val="right"/>
        <w:rPr/>
      </w:pPr>
      <w:r>
        <w:rPr/>
        <w:t>на имущество физических лиц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.05.2019 N ММВ-7-21/263@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7" w:name="Par342"/>
      <w:bookmarkEnd w:id="37"/>
      <w:r>
        <w:rPr/>
        <w:t>КОДЫ</w:t>
      </w:r>
    </w:p>
    <w:p>
      <w:pPr>
        <w:pStyle w:val="ConsPlusTitle"/>
        <w:bidi w:val="0"/>
        <w:ind w:left="0" w:hanging="0"/>
        <w:jc w:val="center"/>
        <w:rPr/>
      </w:pPr>
      <w:r>
        <w:rPr/>
        <w:t>ВИДОВ ДОКУМЕНТОВ, УДОСТОВЕРЯЮЩИХ ЛИЧНОСТЬ НАЛОГОПЛАТЕЛЬЩИ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84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порт гражданина ССС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равка об освобождении из места лишения свобо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порт моря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кументы, подтверждающие факт регистрации по месту ж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детельство о регистрации по месту ж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д на жительство иностранного гражданин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.05.2019 N ММВ-7-21/263@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8" w:name="Par396"/>
      <w:bookmarkEnd w:id="38"/>
      <w:r>
        <w:rPr/>
        <w:t>ФОРМА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СТАВЛЕНИЯ ЗАЯВЛЕНИЯ О ГИБЕЛИ ИЛИ УНИЧТОЖЕНИИ ОБЪЕКТА</w:t>
      </w:r>
    </w:p>
    <w:p>
      <w:pPr>
        <w:pStyle w:val="ConsPlusTitle"/>
        <w:bidi w:val="0"/>
        <w:ind w:left="0" w:hanging="0"/>
        <w:jc w:val="center"/>
        <w:rPr/>
      </w:pPr>
      <w:r>
        <w:rPr/>
        <w:t>НАЛОГООБЛОЖЕНИЯ ПО НАЛОГУ НА ИМУЩЕСТВО ФИЗИЧЕСКИХ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заявления о гибели или уничтожении объекта налогообложения по налогу на имущество физических лиц в электро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омер версии настоящего формата 5.01, часть CLXXXVI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R_T_A_K_O_GGGGMMDD_N, г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R_T - префикс, принимающий значение IU_GIBOBNOBL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U_GIBOBNOBL_1_186_00_05_01_xx, где xx - номер версии схе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446" w:tgtFrame="Рисунок 1. Диаграмма структуры файла обмена">
        <w:r>
          <w:rPr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450" w:tgtFrame="Файл обмена (Файл)">
        <w:r>
          <w:rPr>
            <w:color w:val="0000FF"/>
          </w:rPr>
          <w:t>таблицах 4.1</w:t>
        </w:r>
      </w:hyperlink>
      <w:r>
        <w:rPr/>
        <w:t xml:space="preserve"> - </w:t>
      </w:r>
      <w:hyperlink w:anchor="Par822" w:tgtFrame="Фамилия, имя, отчество (ФИОТип)">
        <w:r>
          <w:rPr>
            <w:color w:val="0000FF"/>
          </w:rPr>
          <w:t>4.13</w:t>
        </w:r>
      </w:hyperlink>
      <w:r>
        <w:rPr/>
        <w:t xml:space="preserve"> настоящего форма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34606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39" w:name="Par446"/>
      <w:bookmarkEnd w:id="39"/>
      <w:r>
        <w:rPr/>
        <w:t>Рисунок 1. Диаграмма структуры файла обм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0" w:name="Par450"/>
      <w:bookmarkEnd w:id="40"/>
      <w:r>
        <w:rPr/>
        <w:t>Файл обмена (Файл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485" w:tgtFrame="Состав и структура документа (Документ)">
              <w:r>
                <w:rPr>
                  <w:color w:val="0000FF"/>
                </w:rPr>
                <w:t>таблице 4.2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1" w:name="Par485"/>
      <w:bookmarkEnd w:id="41"/>
      <w:r>
        <w:rPr/>
        <w:t>Состав и структура документа (Документ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КНДТип&gt;. Принимает значение: 115007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ИнфРе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- в налоговом органе или в многофункциональном центре предоставления государственных и муниципальных услуг, через который подано настоящее заявление |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- по почте по имеющемуся у налогового органа адресу места жительства (места пребывания) налогоплательщика - физического лица, подавшего заявл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 |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540" w:tgtFrame="Сведения о заявителе (СвНП)">
              <w:r>
                <w:rPr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лице, подписавшем зая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642" w:tgtFrame="Сведения о лице, подписавшем документ (Подписант)">
              <w:r>
                <w:rPr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явление о гибели или уничтожении объекта налогообложения по налогу на имущество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ГибОбНалОб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693" w:tgtFrame="Заявление о гибели или уничтожении объекта налогообложения">
              <w:r>
                <w:rPr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2" w:name="Par540"/>
      <w:bookmarkEnd w:id="42"/>
      <w:r>
        <w:rPr/>
        <w:t>Сведения о заявителе (СвН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557" w:tgtFrame="Налогоплательщик - физическое лицо (НПФЛ)">
              <w:r>
                <w:rPr>
                  <w:color w:val="0000FF"/>
                </w:rPr>
                <w:t>таблице 4.4</w:t>
              </w:r>
            </w:hyperlink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3" w:name="Par557"/>
      <w:bookmarkEnd w:id="43"/>
      <w:r>
        <w:rPr/>
        <w:t>Налогоплательщик - физическое лицо (НПФЛ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822" w:tgtFrame="Фамилия, имя, отчество (ФИОТип)">
              <w:r>
                <w:rPr>
                  <w:color w:val="0000FF"/>
                </w:rPr>
                <w:t>таблице 4.13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физическом лице (обязательно наличие ИНН физического лица) |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ФЛ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593" w:tgtFrame="Сведения о физическом лице (обязательно наличие ИНН">
              <w:r>
                <w:rPr>
                  <w:color w:val="0000FF"/>
                </w:rPr>
                <w:t>таблице 4.5</w:t>
              </w:r>
            </w:hyperlink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физическом лице (отсутствует ИНН физического лица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ФЛ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611" w:tgtFrame="Сведения о физическом лице (отсутствует ИНН физического">
              <w:r>
                <w:rPr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4" w:name="Par593"/>
      <w:bookmarkEnd w:id="44"/>
      <w:r>
        <w:rPr/>
        <w:t>Сведения о физическом лице (обязательно наличие ИНН</w:t>
      </w:r>
    </w:p>
    <w:p>
      <w:pPr>
        <w:pStyle w:val="ConsPlusTitle"/>
        <w:bidi w:val="0"/>
        <w:ind w:left="0" w:hanging="0"/>
        <w:jc w:val="center"/>
        <w:rPr/>
      </w:pPr>
      <w:r>
        <w:rPr/>
        <w:t>физического лица) (СведФЛ1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5" w:name="Par611"/>
      <w:bookmarkEnd w:id="45"/>
      <w:r>
        <w:rPr/>
        <w:t>Сведения о физическом лице (отсутствует ИНН физ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лица) (СведФЛ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дЛич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786" w:tgtFrame="Сведения о документе, удостоверяющем личность (УдЛичнФЛТип)">
              <w:r>
                <w:rPr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6" w:name="Par642"/>
      <w:bookmarkEnd w:id="46"/>
      <w:r>
        <w:rPr/>
        <w:t>Сведения о лице, подписавшем документ (Подписант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822" w:tgtFrame="Фамилия, имя, отчество (ФИОТип)">
              <w:r>
                <w:rPr>
                  <w:color w:val="0000FF"/>
                </w:rPr>
                <w:t>таблице 4.13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 обязателен при &lt;ПрПодп&gt;=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676" w:tgtFrame="Сведения о представителе налогоплательщика (СвПред)">
              <w:r>
                <w:rPr>
                  <w:color w:val="0000FF"/>
                </w:rPr>
                <w:t>таблице 4.8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7" w:name="Par676"/>
      <w:bookmarkEnd w:id="47"/>
      <w:r>
        <w:rPr/>
        <w:t>Сведения о представителе налогоплательщика (СвПред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8" w:name="Par693"/>
      <w:bookmarkEnd w:id="48"/>
      <w:r>
        <w:rPr/>
        <w:t>Заявление о гибели или уничтожении объекта налогообло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о налогу на имущество физических лиц (ЗаявГибОбНалОбл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объекте налогообложения, в отношении которого представляется зая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ОбНалОб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717" w:tgtFrame="Сведения об объекте налогообложения, в отношении которого">
              <w:r>
                <w:rPr>
                  <w:color w:val="0000FF"/>
                </w:rPr>
                <w:t>таблице 4.10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документе, подтверждающем факт гибели или уничтожения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ДокПодтвГ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став элемента представлен в </w:t>
            </w:r>
            <w:hyperlink w:anchor="Par750" w:tgtFrame="Сведения о документе, подтверждающем факт гибели">
              <w:r>
                <w:rPr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9" w:name="Par717"/>
      <w:bookmarkEnd w:id="49"/>
      <w:r>
        <w:rPr/>
        <w:t>Сведения об объекте налогообложения, в отношении котор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ставляется заявление (СвОбНалОбл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д номера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НомерО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- кадастровый номер |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- условный номер |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- инвентарный номер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О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гибели или уничтожения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ГибО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ДатаТип&gt;. Дата в формате ММ.ГГГГ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0" w:name="Par750"/>
      <w:bookmarkEnd w:id="50"/>
      <w:r>
        <w:rPr/>
        <w:t>Сведения о документе, подтверждающем факт гибели</w:t>
      </w:r>
    </w:p>
    <w:p>
      <w:pPr>
        <w:pStyle w:val="ConsPlusTitle"/>
        <w:bidi w:val="0"/>
        <w:ind w:left="0" w:hanging="0"/>
        <w:jc w:val="center"/>
        <w:rPr/>
      </w:pPr>
      <w:r>
        <w:rPr/>
        <w:t>или уничтожения объекта (СведДокПодтвГиб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ое наименование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ое наименование органа (организации, лица), выдавшего доку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составления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3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1" w:name="Par786"/>
      <w:bookmarkEnd w:id="51"/>
      <w:r>
        <w:rPr/>
        <w:t>Сведения о документе, удостоверяющем личность (УдЛичнФЛТи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полняется в соответствии с </w:t>
            </w:r>
            <w:hyperlink w:anchor="Par342" w:tgtFrame="КОДЫ">
              <w:r>
                <w:rPr>
                  <w:color w:val="0000FF"/>
                </w:rPr>
                <w:t>приложением</w:t>
              </w:r>
            </w:hyperlink>
            <w:r>
              <w:rPr/>
              <w:t xml:space="preserve"> "Коды видов документов, удостоверяющих личность налогоплательщика" к Порядку заполнения формы заявления о гибели или уничтожении объекта налогообложения по налогу на имущество физических лиц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2" w:name="Par822"/>
      <w:bookmarkEnd w:id="52"/>
      <w:r>
        <w:rPr/>
        <w:t>Фамилия, имя, отчество (ФИОТи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9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758"/>
        <w:gridCol w:w="1077"/>
        <w:gridCol w:w="1076"/>
        <w:gridCol w:w="1531"/>
        <w:gridCol w:w="345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ФНС России от 24.05.2019 N ММВ-7-21/263@</w:t>
            <w:br/>
            <w:t>"Об утверждении формы заявления о гибели или уничтожении объекта налого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ФНС России от 24.05.2019 N ММВ-7-21/263@</w:t>
            <w:br/>
            <w:t>"Об утверждении формы заявления о гибели или уничтожении объекта налого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3:00Z</dcterms:created>
  <dc:creator/>
  <dc:description/>
  <dc:language>en-US</dc:language>
  <cp:lastModifiedBy/>
  <cp:revision>0</cp:revision>
  <dc:subject/>
  <dc:title>Приказ ФНС России от 24.05.2019 N ММВ-7-21/263@"Об утверждении формы заявления о гибели или уничтожении объекта налогообложения по налогу на имущество физических лиц, порядка ее заполнения и формата представления заявления о гибели или уничтожении объекта налогообложения по налогу на имущество физических лиц в электронной форме"(Зарегистрировано в Минюсте России 18.06.2019 N 549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